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о проведении Международного дня  школьных библиоте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МБОУ «Огнеупорненская СОШ»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народный день школьных библиотек отмечается во всем мире каждый четвертый понедельник октября . В нашей школе  он проводиться в течение октября- месяца. В этом учебном году он проходил под девизом: «Книга- Источник Знаний». Основная задача - приобщение детей к чтению, использование новых и традиционных эффективных форм работы, раскрытие фонда школьной библиотеки и его пополнение. Во время месячника была проведена следующая работ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  Оформлена книжная выставка «Новые книги»;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ведена акция «Подари книге новую жизнь», в ходе которой были отремонтированы книги библиотечного фонда;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оведены экскурсии для 1 – 2 классов «Знакомство со школьной библиотекой», в ходе которых обучающимся были объяснены правила пользования школьной библиотекой, а также </w:t>
      </w:r>
      <w:r>
        <w:rPr>
          <w:rFonts w:cs="Times New Roman" w:ascii="Times New Roman" w:hAnsi="Times New Roman"/>
          <w:sz w:val="28"/>
          <w:szCs w:val="28"/>
        </w:rPr>
        <w:t>познакомились с такими понятиями как «библиотека», «библиотекарь», «читатель», «формуляр читателя». Узнали много нового и интересного о книге и о правилах обращения с книгой и правилами поведения в библиотек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2A2A2A"/>
          <w:sz w:val="28"/>
          <w:szCs w:val="28"/>
          <w:shd w:fill="FFFFFF" w:val="clear"/>
        </w:rPr>
        <w:t>Для  3, 4, 5 классов  было организовано  мероприятие   в  конкурсно -игровой программе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месячника был проведен рейд по проверки сохранности школьных учебников «Учебнику - долгую жизнь!», с целью воспитать у обучающихся бережное отношение к книге, к школьному имуществу. Каждый юный читатель, который посещал в эти дни библиотеку, мог взять на дом детские энциклопедии. Таким образом, проведение месячника не только привлек читателей, но и позволил обратить внимание детей на необходимость систематически читать, обучить простым навыкам поиска информации и, в целом, поднять культуру пользователя библиотек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месячник школьных библиотек в МБОУ «Огнеупорненская СОШ» прошёл продуктивно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2978785" cy="2696210"/>
            <wp:effectExtent l="0" t="0" r="0" b="0"/>
            <wp:docPr id="1" name="IMG-20191029-WA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91029-WA0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44" r="-5" b="3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9350" cy="2704465"/>
            <wp:effectExtent l="0" t="0" r="0" b="0"/>
            <wp:docPr id="2" name="IMG-20191029-WA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191029-WA0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36234" b="4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  <w:r>
        <w:rPr/>
        <w:drawing>
          <wp:inline distT="0" distB="0" distL="0" distR="0">
            <wp:extent cx="2981325" cy="2685415"/>
            <wp:effectExtent l="0" t="0" r="0" b="0"/>
            <wp:docPr id="3" name="IMG-20191029-WA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191029-WA0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3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рь:  Татышева Т.М. 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rder">
    <w:name w:val="border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09:00Z</dcterms:created>
  <dc:creator>Светлана</dc:creator>
  <dc:description/>
  <cp:keywords/>
  <dc:language>en-US</dc:language>
  <cp:lastModifiedBy>Светлана</cp:lastModifiedBy>
  <cp:lastPrinted>2019-10-29T09:19:00Z</cp:lastPrinted>
  <dcterms:modified xsi:type="dcterms:W3CDTF">2019-10-31T06:13:00Z</dcterms:modified>
  <cp:revision>10</cp:revision>
  <dc:subject/>
  <dc:title/>
</cp:coreProperties>
</file>